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....ª VARA CÍVEL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, inscrito no CPF/MF sob nº ...., com endereço à .... (endereço completo: </w:t>
      </w:r>
      <w:r>
        <w:rPr>
          <w:rFonts w:cs="Arial"/>
          <w:szCs w:val="22"/>
        </w:rPr>
        <w:t>rua [av.],nº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por seu Advogado e procurador infraassinado, vem respeitosamente perante Vossa Excelência ajuizar a presente </w:t>
      </w:r>
      <w:r>
        <w:rPr>
          <w:rFonts w:cs="Arial"/>
          <w:b/>
          <w:bCs/>
          <w:sz w:val="24"/>
        </w:rPr>
        <w:t xml:space="preserve">AÇÃO DE INDENIZAÇÃO PELO PROCEDIMENTO SUMÁRIO </w:t>
      </w:r>
      <w:r>
        <w:rPr>
          <w:rFonts w:cs="Arial"/>
          <w:sz w:val="24"/>
        </w:rPr>
        <w:t>em face de .... (razão social completa da seguradora), com sede na .... (endereço completo: rua [av.], nº, complemento, bairro, cidade, CEP, UF), com fundamento no artigo 275, I, do CPC, e deverá seguir o rito sumário, pelos motivos de fato e de direito a seguir expost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s partes firmaram contrato de seguro do automóvel .... (marca e modelo), ano de fabricação ...., placa ...., apólice nº ...., de .... (dia, mês e ano), conforme documento em anexo (doc. ....), pelo qual a Ré se comprometeu a segurar o casco do veículo em R$ .... (valor por extenso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m .... (dia, mês e ano), ocorreu uma colisão no veículo e este sofreu perda total. Todavia, a Autora não recebeu a importância total segurada a título de indenização, como lhe assegura a legislação vigente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prêmio foi pago sobre o valor determinado de R$ .... (valor por extenso). No entanto, a Ré pagou apenas (valor menor que o constante na apólice) R$ .... (valor por extenso) à Autora, sob a alegação de que este era o valor médio de mercado do bem, condição que, além de ilegal, não foi contratad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pesar de a Apólice mencionar que o contrato se regia pelas “Condições Gerais, Especiais e/ou Particulares na presente ou em seus anexos que fazem parte integrante desta”, o único documento anexo à Apólice que chegou ao conhecimento da Autora é o de “Especificação Anexa à Apólice de AUTOMÓVEL”, que diz: “importância segurada” – “Casco: R$ .... (valor por extenso), sem qualquer menção ao valor médio de mercado (doc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om o pagamento de apenas R$ .... (valor por extenso), a Ré também violou o disposto no artigo 765 do Código Civil, que diz: “O segurado e o segurador são obrigados a guardar na conclusão e na execução do contrato, a mais estrita boa-fé e veracidade, tanto a respeito do objeto como das circunstâncias e declarações a ele concernentes”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o recibo de quitação (doc. ....) ficou consignado que a importância de R$ .... (valor por extenso) referia-se ao pagamento de “indenização completa e definitiva pela perda total do veículo segurado acima caracterizado, em virtude de danos que sofreu no sinistro ocorrido na data supra referida”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 este recebimento, dou/damos à seguradora plena, geral e irrevogável quitação, para nada mais reclamar, em qualquer tempo e sob qualquer título com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lação ao referido sinistro ...”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É de ressaltar que a Autora veio a receber o valor do seguro após muita discussão e, somente em .... (dia, mês e ano), portanto, .... (por extenso) dias após o sinistro, e, como havia necessidade da Autora em adquirir outro veículo, não podia aquela ficar tanto tempo aguardando um provimento jurisdicional para receber o valor total a que tem direito. Por essa razão, a Autora foi obrigada a assinar o recibo preparado pela Ré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Em carta de .... (dia, mês e ano) (doc. ....), a Autora fez expressa ressalva de que concordava “</w:t>
      </w:r>
      <w:r>
        <w:rPr>
          <w:rFonts w:cs="Arial"/>
          <w:b/>
          <w:bCs/>
          <w:sz w:val="24"/>
        </w:rPr>
        <w:t>por ora com o valor de R$ .... (valor por extenso), em virtude da demora na liquidação deste sinistro”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Totalmente nula a disposição do recibo, uma vez que despida da necessária autonomia da vontade e em detrimento da Autora consumidora dos serviços da Ré, método comercial coercitivo e impositivo de prática abusiva, nos termos dos artigos 4</w:t>
      </w:r>
      <w:r>
        <w:rPr>
          <w:rFonts w:cs="Arial"/>
          <w:sz w:val="16"/>
          <w:szCs w:val="16"/>
        </w:rPr>
        <w:t>o</w:t>
      </w:r>
      <w:r>
        <w:rPr>
          <w:rFonts w:cs="Arial"/>
          <w:sz w:val="24"/>
        </w:rPr>
        <w:t>, inciso I, 6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, inciso IV, do Código de Defesa do Consumidor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ante do exposto, requer se digne Vossa Excelência determinar a expedição de mandado de citação da Ré PELO CORREIO para que apresente a defesa que julgar conveniente, devendo a presente ação ser julgada totalmente procedente para condenar a Ré ao pagamento da indenização de (valor restante ao constante na apólice) R$ .... (valor por extenso) bem como das custas, despesas processuais e honorários advocatícios, que pede sejam arbitrados pelo apurado alvedrio desse juíz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, ainda, provar o alegado por todos os meios em direito permitidos e que se fizerem necessários, especialmente juntada de documentos, depoimento pessoal do representante legal da Ré, oitiva de testemunhas, perícias, vistorias, expedição de ofícios e cartas precatórias e demais que se fizerem necessári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-se à presente o valor de R$ .... (valor por extenso) para todos 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e espera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, ...... de ............... de 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OAB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OL DE TESTEMUNHAS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52:00Z</dcterms:created>
  <dc:creator>Lazaro Henrique Comparini</dc:creator>
  <dc:description/>
  <dc:language>en-US</dc:language>
  <cp:lastModifiedBy>USUARIO.</cp:lastModifiedBy>
  <dcterms:modified xsi:type="dcterms:W3CDTF">2005-01-04T23:10:00Z</dcterms:modified>
  <cp:revision>3</cp:revision>
  <dc:subject/>
  <dc:title>EXCELENTÍSSIMO SENHOR DOUTOR JUIZ DE DIREITO DA </dc:title>
</cp:coreProperties>
</file>